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ИП – 2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2702560" cy="4347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434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2515"/>
                              <w:gridCol w:w="1280"/>
                            </w:tblGrid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ечение   провод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Це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х1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3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х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87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х16+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76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х25+3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7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х25+54,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8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х25+54,6+1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468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х35+54,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47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х35+54,6+1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54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х35+54,6+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572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х50+54,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58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х50+54,6+1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638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х50+54,6+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67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х70+54,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67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х70+54,6+1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77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х70+54,6+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79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х95+7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76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х95+70+1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83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х95+70+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88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х95+70+2х1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91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х95+70+2х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94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4х1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4х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4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4х16+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3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х25+3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7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х120+9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990-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342.3pt;mso-wrap-distance-left:9.05pt;mso-wrap-distance-right:9.05pt;mso-wrap-distance-top:0pt;mso-wrap-distance-bottom:0pt;margin-top:6.6pt;mso-position-vertical-relative:text;margin-left:134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2515"/>
                        <w:gridCol w:w="1280"/>
                      </w:tblGrid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ечение   провод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Це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х1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3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х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87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х16+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76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3х25+3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37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3х25+54,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38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х25+54,6+1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68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3х35+54,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47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х35+54,6+1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54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х35+54,6+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572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3х50+54,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58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х50+54,6+1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638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х50+54,6+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67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3х70+54,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67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х70+54,6+1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77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х70+54,6+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79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3х95+7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76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х95+70+1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83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х95+70+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88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х95+70+2х1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91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х95+70+2х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94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4х1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4х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34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х16+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3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х25+3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7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3х120+9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990-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ИП – 3, (20 кВ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2820</wp:posOffset>
                </wp:positionH>
                <wp:positionV relativeFrom="paragraph">
                  <wp:posOffset>172720</wp:posOffset>
                </wp:positionV>
                <wp:extent cx="4491355" cy="2340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3626"/>
                              <w:gridCol w:w="1269"/>
                              <w:gridCol w:w="1323"/>
                            </w:tblGrid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ечение  провода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Ед  изм.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Цен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1 х 3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19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1 х 5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1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1 х 7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6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1 х 9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32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1 х 12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47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1 х 15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43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1 х 18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68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1 х 24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1000-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184.3pt;mso-wrap-distance-left:9.05pt;mso-wrap-distance-right:9.05pt;mso-wrap-distance-top:0pt;mso-wrap-distance-bottom:0pt;margin-top:13.6pt;mso-position-vertical-relative:text;margin-left:76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3626"/>
                        <w:gridCol w:w="1269"/>
                        <w:gridCol w:w="1323"/>
                      </w:tblGrid>
                      <w:tr>
                        <w:trPr/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ечение  провода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Ед  изм.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Цен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1 х 3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19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1 х 5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21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1 х 7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26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1 х 9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32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1 х 12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47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1 х 15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43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1 х 18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68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1 х 24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1000-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ИП-4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4176395" cy="38360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880"/>
                              <w:gridCol w:w="1349"/>
                              <w:gridCol w:w="146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№</w:t>
                                  </w:r>
                                  <w:r>
                                    <w:rPr>
                                      <w:i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ечение провод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Ед  изм.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ИП-4,  2 х 1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ИП-4,  4 х 1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4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ИП-4,  4 х 2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4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ИП-4,  4 х 3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5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ИП-4,  4 х 5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7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ИП-4,  4 х 7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7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ИП-4,  4 х 9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9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ИП-4,  4 х 12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2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ИП-4,  4х50+2х1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1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ИП-4,  4х70+2х1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2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ИП-4,  4х95+2х1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2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ИП-4,  4х95+2х2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5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ИП-4,  4х120+2х2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50-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5pt;height:302.05pt;mso-wrap-distance-left:9.05pt;mso-wrap-distance-right:9.05pt;mso-wrap-distance-top:0pt;mso-wrap-distance-bottom:0pt;margin-top:4.25pt;mso-position-vertical-relative:text;margin-left:76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880"/>
                        <w:gridCol w:w="1349"/>
                        <w:gridCol w:w="146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№</w:t>
                            </w:r>
                            <w:r>
                              <w:rPr>
                                <w:i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ечение провод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Ед  изм.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ИП-4,  2 х 16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3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ИП-4,  4 х 16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4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ИП-4,  4 х 2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4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ИП-4,  4 х 3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5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ИП-4,  4 х 5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7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ИП-4,  4 х 7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7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ИП-4,  4 х 9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9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ИП-4,  4 х 12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2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ИП-4,  4х50+2х16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1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ИП-4,  4х70+2х16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2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ИП-4,  4х95+2х16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2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ИП-4,  4х95+2х2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5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ИП-4,  4х120+2х2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50-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11:00Z</dcterms:created>
  <dc:creator>Александр Корнилкин</dc:creator>
  <dc:description/>
  <cp:keywords/>
  <dc:language>en-US</dc:language>
  <cp:lastModifiedBy>Alex</cp:lastModifiedBy>
  <dcterms:modified xsi:type="dcterms:W3CDTF">2011-10-20T09:31:00Z</dcterms:modified>
  <cp:revision>6</cp:revision>
  <dc:subject/>
  <dc:title/>
</cp:coreProperties>
</file>